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DI-LOHN &amp; GEHALT 7.4/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u w:val="single"/>
        </w:rPr>
      </w:pPr>
      <w:r>
        <w:rPr>
          <w:u w:val="single"/>
        </w:rPr>
        <w:t>Allgemeine Änderungen für das Jahresupdate 2002:</w:t>
        <w:br/>
      </w:r>
    </w:p>
    <w:p>
      <w:pPr>
        <w:pStyle w:val="TextBody"/>
        <w:numPr>
          <w:ilvl w:val="0"/>
          <w:numId w:val="3"/>
        </w:numPr>
        <w:rPr/>
      </w:pPr>
      <w:r>
        <w:rPr/>
        <w:t>Einarbeitung der Lohnsteuertabellen für 2002</w:t>
      </w:r>
    </w:p>
    <w:p>
      <w:pPr>
        <w:pStyle w:val="TextBody"/>
        <w:numPr>
          <w:ilvl w:val="0"/>
          <w:numId w:val="3"/>
        </w:numPr>
        <w:rPr/>
      </w:pPr>
      <w:r>
        <w:rPr/>
        <w:t>Hinterlegung der Beitragsbemessungsgrenzen der SV für 2002</w:t>
      </w:r>
    </w:p>
    <w:p>
      <w:pPr>
        <w:pStyle w:val="TextBody"/>
        <w:numPr>
          <w:ilvl w:val="0"/>
          <w:numId w:val="3"/>
        </w:numPr>
        <w:rPr/>
      </w:pPr>
      <w:r>
        <w:rPr/>
        <w:t>Durchführung der KUG-/WAG-Berechnung nach der gesetzlichen Vorgabe für 2002 in 20-Euro-Schritten und Eintragung der KUG-Stammwerte im Firmenstamm.</w:t>
      </w:r>
    </w:p>
    <w:p>
      <w:pPr>
        <w:pStyle w:val="TextBody"/>
        <w:numPr>
          <w:ilvl w:val="0"/>
          <w:numId w:val="3"/>
        </w:numPr>
        <w:rPr/>
      </w:pPr>
      <w:r>
        <w:rPr/>
        <w:t>Änderung der Lohnsteueranmeldung nach den Vorgaben für 2002</w:t>
      </w:r>
    </w:p>
    <w:p>
      <w:pPr>
        <w:pStyle w:val="TextBody"/>
        <w:numPr>
          <w:ilvl w:val="0"/>
          <w:numId w:val="3"/>
        </w:numPr>
        <w:rPr/>
      </w:pPr>
      <w:r>
        <w:rPr/>
        <w:t>Anpassung der Lohnsteuerbescheinigungen für 2002</w:t>
      </w:r>
    </w:p>
    <w:p>
      <w:pPr>
        <w:pStyle w:val="TextBody"/>
        <w:numPr>
          <w:ilvl w:val="0"/>
          <w:numId w:val="3"/>
        </w:numPr>
        <w:rPr/>
      </w:pPr>
      <w:r>
        <w:rPr/>
        <w:t>Einführung der Vertragsart „1 - Pensionskasse“ im Personalstamm, Karteikarte „VWL/DV“ (siehe separate Beschreibung).</w:t>
      </w:r>
    </w:p>
    <w:p>
      <w:pPr>
        <w:pStyle w:val="TextBody"/>
        <w:numPr>
          <w:ilvl w:val="0"/>
          <w:numId w:val="3"/>
        </w:numPr>
        <w:rPr/>
      </w:pPr>
      <w:r>
        <w:rPr/>
        <w:t>Anpassung des Pfändungsmodul auf Euro (Nettolohntabelle und Freigrenzen)</w:t>
      </w:r>
    </w:p>
    <w:p>
      <w:pPr>
        <w:pStyle w:val="TextBody"/>
        <w:numPr>
          <w:ilvl w:val="0"/>
          <w:numId w:val="3"/>
        </w:numPr>
        <w:rPr/>
      </w:pPr>
      <w:r>
        <w:rPr/>
        <w:t>Freischaltung des Codewortsystems für alle Anwender (zum Zugriff der Finanzverwaltung auf die Daten, siehe separate Beschreibung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Änderungen aufgrund gemeldeter Problemstellungen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700.DLL (Stundenerfassung)</w:t>
      </w:r>
    </w:p>
    <w:p>
      <w:pPr>
        <w:pStyle w:val="TextBody"/>
        <w:rPr/>
      </w:pPr>
      <w:r>
        <w:rPr/>
        <w:t>Bei der Übergabe wurden teilweise Beträge, die mit den Feldern L1 und L2 erfasst wurden, ohne Nachkommastellen überge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1210.DLL (Personalstamm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uf der Karteikarte „Sozial I“ ist im Sozialschlüssel das Feld „Geringf. Besch.“ zur Kennzeichnung der geringfügig Beschäftigten weggefallen. Die Steuerung der Berechnung erfolgt nun nur noch über den Personengruppenschlüssel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er Index auf den Suchnamen wurde erweitert. Damit werden Probleme bei Ausdrucken nach Suchnamen verhindert, wenn der gleiche Suchnamen mehrfach verwendet wir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20.DLL (Meldung/Erstattung ZVK)</w:t>
      </w:r>
    </w:p>
    <w:p>
      <w:pPr>
        <w:pStyle w:val="TextBody"/>
        <w:rPr/>
      </w:pPr>
      <w:r>
        <w:rPr/>
        <w:t>Eine bei einem Arbeiter erfasste Unterbrechung wurde auf der Liste „Urlaubserstattung“, Listenart Auszubildende auch bei eventuell danach erfassten Auszubildenden irrtümlich ausgege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600.DLL (DEÜV-Meldung)</w:t>
      </w:r>
    </w:p>
    <w:p>
      <w:pPr>
        <w:pStyle w:val="TextBody"/>
        <w:rPr/>
      </w:pPr>
      <w:r>
        <w:rPr/>
        <w:t>Bei der Übermittlung der Beitragsnachweise mittels „DaKoTa“ werden nun Erstattungsbeträge aus der Lohnfortzahlung nach § 10 LfZG automatisch berücksichtig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4200.DLL (Prüfprogramm)</w:t>
      </w:r>
    </w:p>
    <w:p>
      <w:pPr>
        <w:pStyle w:val="TextBody"/>
        <w:rPr/>
      </w:pPr>
      <w:r>
        <w:rPr/>
        <w:t>Auf dem Prüfprotokoll wird nun der Mandantenname ausgege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pacing w:val="12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8:35:00Z</dcterms:created>
  <dc:creator>Richard Herbig</dc:creator>
  <dc:description/>
  <dc:language>en-US</dc:language>
  <cp:lastModifiedBy>Herbig</cp:lastModifiedBy>
  <cp:lastPrinted>2001-12-14T11:53:00Z</cp:lastPrinted>
  <dcterms:modified xsi:type="dcterms:W3CDTF">2001-12-19T14:38:00Z</dcterms:modified>
  <cp:revision>21</cp:revision>
  <dc:subject/>
  <dc:title>GDI-LOHN &amp; GEHALT 7</dc:title>
</cp:coreProperties>
</file>