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DI-LOHN &amp; GEHALT 7.3 / 02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UROUMSTELLUNG/Baulohn</w:t>
      </w:r>
    </w:p>
    <w:p>
      <w:pPr>
        <w:pStyle w:val="TextBody"/>
        <w:rPr/>
      </w:pPr>
      <w:r>
        <w:rPr/>
        <w:t>Bei der Einstellung „Eingangswert/Bruttolohn“ = EURO werden die Felder „Urlaubsgeld, Ausgleichsbeträge, Wintergeld und Zuschuss Wintergeld in der Datenbank künftig in EURO abgespeichert.</w:t>
      </w:r>
      <w:r>
        <w:rPr>
          <w:b/>
          <w:bCs/>
        </w:rPr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300.DLL (Beitragsabrechnung)</w:t>
      </w:r>
    </w:p>
    <w:p>
      <w:pPr>
        <w:pStyle w:val="TextBody"/>
        <w:numPr>
          <w:ilvl w:val="0"/>
          <w:numId w:val="2"/>
        </w:numPr>
        <w:rPr/>
      </w:pPr>
      <w:r>
        <w:rPr/>
        <w:t>Auf der Lohnfortzahlungsliste wird künftig der Prozentsatz der Erstattung mitausgedruckt.</w:t>
      </w:r>
    </w:p>
    <w:p>
      <w:pPr>
        <w:pStyle w:val="TextBody"/>
        <w:numPr>
          <w:ilvl w:val="0"/>
          <w:numId w:val="2"/>
        </w:numPr>
        <w:rPr/>
      </w:pPr>
      <w:r>
        <w:rPr/>
        <w:t>Das Adressfeld wurde um 3 Spalten nach rechts verschoben, um eine bessere Verwendung von Fensterkuverts zu erreichen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30.DLL (Liste Erstattung Winterausfallgeld)</w:t>
      </w:r>
    </w:p>
    <w:p>
      <w:pPr>
        <w:pStyle w:val="TextBody"/>
        <w:rPr/>
      </w:pPr>
      <w:r>
        <w:rPr/>
        <w:t xml:space="preserve">Die im festen Listentext hinterlegten festen Währungsangaben wurden entfernt. Die Währung wird nun nur noch im Listenkopf angegebe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40.DLL (Buchungsbeleg)</w:t>
      </w:r>
    </w:p>
    <w:p>
      <w:pPr>
        <w:pStyle w:val="TextBody"/>
        <w:rPr/>
      </w:pPr>
      <w:r>
        <w:rPr/>
        <w:t>Bei Krankenkassenwechsel zum Jahresbeginn und greifender Märzklausel führten die ermittelten Vorjahreswerte zu einer Buchungsdifferenz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50.DLL (Lohnbescheinigung)</w:t>
      </w:r>
    </w:p>
    <w:p>
      <w:pPr>
        <w:pStyle w:val="TextBody"/>
        <w:rPr/>
      </w:pPr>
      <w:r>
        <w:rPr/>
        <w:t xml:space="preserve">Die Ausgabe auf die Vordrucksart Herma wurde angepass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510.DLL (Lohnkonto Bild)</w:t>
      </w:r>
    </w:p>
    <w:p>
      <w:pPr>
        <w:pStyle w:val="TextBody"/>
        <w:rPr/>
      </w:pPr>
      <w:r>
        <w:rPr/>
        <w:t xml:space="preserve">Auf der Karteikarte „Urlaub/ZVK“ werden die Ausfallstunden bei Krankheit (WAG Krank) nun in richtigen Feldern angezeigt. </w:t>
      </w:r>
    </w:p>
    <w:p>
      <w:pPr>
        <w:pStyle w:val="TextBody"/>
        <w:rPr/>
      </w:pPr>
      <w:r>
        <w:rPr>
          <w:b/>
          <w:bCs/>
        </w:rPr>
        <w:t>Achtung</w:t>
      </w:r>
      <w:r>
        <w:rPr/>
        <w:t>: bei WAG-krank gibt es keine Aufteilung in über/unter 100 Ausfallstund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800.DLL (Auswertung/Arbeitszeitkonto)</w:t>
      </w:r>
    </w:p>
    <w:p>
      <w:pPr>
        <w:pStyle w:val="TextBody"/>
        <w:rPr/>
      </w:pPr>
      <w:r>
        <w:rPr/>
        <w:t xml:space="preserve">Bei der Einstellung im Firmenstamm „Eingangswert“ + „Listenausgabe“ = EURO erfolgte beim Ausdruck trotzdem eine Umrechnung auf DM-Wert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700.DLL (Stundenerfassung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i der Stundenübernahme wurden bei der Einstellung „“Auffüllen Monatslohn aus WAG-Konto“ die Stunden als Winterausfall unter 30 Stunden gebucht. Dies wurde nun berichtigt. </w:t>
      </w:r>
      <w:r>
        <w:rPr>
          <w:b/>
          <w:bCs/>
        </w:rPr>
        <w:t>Achtung:</w:t>
      </w:r>
      <w:r>
        <w:rPr/>
        <w:t xml:space="preserve"> Korrektur nur nach Rücksprache mit dem Technischen Support möglich.</w:t>
      </w:r>
    </w:p>
    <w:p>
      <w:pPr>
        <w:pStyle w:val="TextBody"/>
        <w:numPr>
          <w:ilvl w:val="0"/>
          <w:numId w:val="3"/>
        </w:numPr>
        <w:rPr/>
      </w:pPr>
      <w:r>
        <w:rPr/>
        <w:t>Es wird bei der Verbuchung von zusätzlichem Urlaubsgeld nun auch dann die richtige Lohnart für sonstige Bezüge angezogen, wenn die Prozentsätze für das Vorjahr und das aktuelle Jahr unterschiedlich hoch sind.</w:t>
      </w:r>
    </w:p>
    <w:p>
      <w:pPr>
        <w:pStyle w:val="TextBody"/>
        <w:numPr>
          <w:ilvl w:val="0"/>
          <w:numId w:val="3"/>
        </w:numPr>
        <w:rPr/>
      </w:pPr>
      <w:r>
        <w:rPr/>
        <w:t>Winterausfallstunden Krank werden nun richtig verbucht (siehe auch Lohn3510.DLL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5300.DLL (Fibuübergabe)</w:t>
      </w:r>
    </w:p>
    <w:p>
      <w:pPr>
        <w:pStyle w:val="TextBody"/>
        <w:rPr/>
      </w:pPr>
      <w:r>
        <w:rPr/>
        <w:t>Bei Krankenkassenwechsel zum Jahresbeginn und greifender Märzklausel führten die ermittelten Vorjahreswerte zu einer Buchungsdifferenz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9:17:00Z</dcterms:created>
  <dc:creator>Richard Herbig</dc:creator>
  <dc:description/>
  <dc:language>en-US</dc:language>
  <cp:lastModifiedBy>Herbig</cp:lastModifiedBy>
  <cp:lastPrinted>2001-02-08T14:50:00Z</cp:lastPrinted>
  <dcterms:modified xsi:type="dcterms:W3CDTF">2001-02-09T10:55:00Z</dcterms:modified>
  <cp:revision>15</cp:revision>
  <dc:subject/>
  <dc:title>GDI-LOHN &amp; GEHALT 7</dc:title>
</cp:coreProperties>
</file>