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GDI-LOHN &amp; GEHALT 7.3 / 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Folgende Änderung wurde für diese Version vorgenommen: </w:t>
        <w:b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HN2200.DLL (Nettolohnberechnung)</w:t>
      </w:r>
    </w:p>
    <w:p>
      <w:pPr>
        <w:pStyle w:val="TextBody"/>
        <w:rPr/>
      </w:pPr>
      <w:r>
        <w:rPr/>
        <w:t>Bei der unterjährigen Umstellung auf EURO wurden Korrekturen auf Abrechnungszeiträume, die in DM abgerechnet waren, nicht richtig umgerechnet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spacing w:lineRule="auto" w:line="288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pacing w:val="12"/>
      <w:sz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3:13:00Z</dcterms:created>
  <dc:creator>Richard Herbig</dc:creator>
  <dc:description/>
  <dc:language>en-US</dc:language>
  <cp:lastModifiedBy>Herbig</cp:lastModifiedBy>
  <cp:lastPrinted>2001-02-08T14:50:00Z</cp:lastPrinted>
  <dcterms:modified xsi:type="dcterms:W3CDTF">2001-11-28T13:16:00Z</dcterms:modified>
  <cp:revision>3</cp:revision>
  <dc:subject/>
  <dc:title>GDI-LOHN &amp; GEHALT 7</dc:title>
</cp:coreProperties>
</file>