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DI-LOHN &amp; GEHALT 7.3 /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 xml:space="preserve">Folgende Änderungen wurden für diese Version vorgenommen: </w:t>
        <w:b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600.DLL (DEÜV-Meldungen)</w:t>
      </w:r>
    </w:p>
    <w:p>
      <w:pPr>
        <w:pStyle w:val="TextBody"/>
        <w:numPr>
          <w:ilvl w:val="0"/>
          <w:numId w:val="5"/>
        </w:numPr>
        <w:rPr/>
      </w:pPr>
      <w:r>
        <w:rPr/>
        <w:t>Schieden Arbeitnehmer aus, wurden diese bei den im Folgemonat durchgeführten Jahresmeldungen nicht berücksichtig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i Korrekturen auf das Austrittsdatum 31.12. wurde keine Abmeldung erzeug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i zwei aufeinanderfolgenden Unterbrechungen wurde unter bestimmten Bedingungen das Beginndatum der ersten Unterbrechung gemeldet, da zwischenzeitlich keine neue Anmeldung wa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ie Dateinummern für die Übermittlung mittels DA.KO.TA müssen fortlaufend nummeriert sein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ter bestimmten Bedingungen wurde eine Wechsel des Personengruppenschlüssels nicht gemelde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as Programm zur Verschlüsselung und Versendung der DEÜV-Dateien und der Beitragsnachweise (DA.KO.TA) wird nach Aufruf durch GDI-Lohn &amp; Gehalt nicht mehr komplett im Hintergrund ausgeführt. Es sollen hierdurch die Abläufe für den Anwender transparenter werden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700.DLL (Mandanten-DEÜV)</w:t>
      </w:r>
    </w:p>
    <w:p>
      <w:pPr>
        <w:pStyle w:val="TextBody"/>
        <w:numPr>
          <w:ilvl w:val="0"/>
          <w:numId w:val="6"/>
        </w:numPr>
        <w:rPr/>
      </w:pPr>
      <w:r>
        <w:rPr/>
        <w:t>Ab der Version 7.3/05 können nun auch die Beitragsnachweise über die Mandanten-DEÜV zur Datenübertragung erstellt werden.</w:t>
        <w:br/>
      </w:r>
      <w:r>
        <w:rPr>
          <w:u w:val="single"/>
        </w:rPr>
        <w:t>Achtung:</w:t>
      </w:r>
      <w:r>
        <w:rPr/>
        <w:t xml:space="preserve"> Freischaltung nur mit DA.KO.TA mögli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ie Dateinummern für die Übermittlung mittels DA.KO.TA müssen fortlaufend nummeriert sein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as Programm zur Verschlüsselung und Versendung der DEÜV-Dateien und der Beitragsnachweise (DA.KO.TA) wird nach Aufruf durch GDI-Lohn &amp; Gehalt nicht mehr komplett im Hintergrund ausgeführt. Es sollen hierdurch die Abläufe für den Anwender transparenter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50.DLL (ZVK-Datenübertragung)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Bei der Anmeldung (ANMEL) wird die Staatsangehörigkeit des AN nun nicht mehr mit dem Länderkennzeichen (z.B. FR = Frankreich), sondern mit der Länderkennziffer (Frankreich = 129) übertragen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Auf Vorgabe der ZVK wird eine Meldung künftig auch dann erzeugt, wenn im Meldezeitraum keine Meldesummen aufgelaufen sind (Nullmeldu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210.DLL (Geldverkehr)</w:t>
      </w:r>
    </w:p>
    <w:p>
      <w:pPr>
        <w:pStyle w:val="TextBody"/>
        <w:rPr/>
      </w:pPr>
      <w:r>
        <w:rPr/>
        <w:t>Beim Scheckdruck wurde die Schecknummer nicht mehr hochgezählt. Die Problemstellung ist mit dieser Version behob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300.DLL (Beitragsabrechnung)</w:t>
      </w:r>
    </w:p>
    <w:p>
      <w:pPr>
        <w:pStyle w:val="Normal"/>
        <w:rPr>
          <w:sz w:val="24"/>
        </w:rPr>
      </w:pPr>
      <w:r>
        <w:rPr>
          <w:sz w:val="24"/>
        </w:rPr>
        <w:t>Mittels der VIP-Kontrolle gesperrte Arbeitnehmer werden bei den Beitragsnachweisen nicht berücksichtigt.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Achtung:</w:t>
      </w:r>
      <w:r>
        <w:rPr>
          <w:sz w:val="24"/>
        </w:rPr>
        <w:t xml:space="preserve"> Gesamtergebnis der Beitragsnachweise wird bei Bedienern, welche nicht alle Arbeitnehmer bearbeiten dürfen, nicht stimmig sein können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100.DLL (Bruttolohnerfassung)</w:t>
      </w:r>
    </w:p>
    <w:p>
      <w:pPr>
        <w:pStyle w:val="TextBody"/>
        <w:rPr/>
      </w:pPr>
      <w:r>
        <w:rPr/>
        <w:t>Bei der Verwendung einer Lohnart mit Folgelohnart wurde beim Verbuchen der Stundenerfassung bei der Folgelohnart auf ein nicht vorhandenes Arbeitszeitkonto zugegrif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152.DLL (Berechnen der Altersteilzeit [mit Einmalzahlung]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Im Berechnungsfenster für die Altersteilzeit wird künftig die Meldung mit ausgegeben, dass der Berechnungsvorschlag keine Märzklauselfälle, mehrere Einmalzahlungen und keine KUG/WAG-Fälle berücksichtigt. In diesen Fällen sind die ATZ-Werte manuell zu ermitteln. </w:t>
        <w:br/>
        <w:t>Weiterhin erfolgt der Hinweis, dass durch den Berechnungsvorschlag keine ATZ-Wertguthaben gebildet werd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e Maske wurde zu besseren Darstellung im Bereich der Ermittlung des Unterschiedsbetrags verbesse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200.DLL (Nettolohnberechnung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ei Korrekturen in der Branche „öffentl. Dienst“ wurde der errechnete „sozialpflichtige Betrag“ („Soz.pfl.“) erneut dazuaddier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ei bestimmten Konstellationen der Steuerklasse 5 und angekreuztem Altersentlastungskennzeichen im Personalstamm kam es bei der Nettolohnberechnung zu einer fehlerhaften Rundung. Dadurch wurde die Lohnsteuer eine Steuerstufe zu niedrig ermittel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OHN4500.DLL (Datensicherung)</w:t>
      </w:r>
    </w:p>
    <w:p>
      <w:pPr>
        <w:pStyle w:val="TextBody"/>
        <w:rPr/>
      </w:pPr>
      <w:r>
        <w:rPr/>
        <w:t>Bei der Datensicherung werden nun die BAT-Tabellen mitgesicher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5220.DLL (Stammdatenübernahme)</w:t>
      </w:r>
    </w:p>
    <w:p>
      <w:pPr>
        <w:pStyle w:val="Normal"/>
        <w:rPr>
          <w:sz w:val="24"/>
        </w:rPr>
      </w:pPr>
      <w:r>
        <w:rPr>
          <w:sz w:val="24"/>
        </w:rPr>
        <w:t>Unter der Einstellung „2-Personalstamm Soft Research“ können Personalstammdaten aus der Übergabedatei von Soft Research übernomm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LOHN1210.DLL (Personalstamm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ranche „öffentl. Dienst</w:t>
        <w:br/>
        <w:t>In der Auswahltabelle des Feldes „Vergütungsordnung“ im Personalstamm (Vergütungsordnung Arbeiter) wurde versehentlich die Gruppe 7a zweimal und die Lohngruppe 7 nicht angezeigt. Dies wurde nun berichtig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ranche „öffentl. Dienst</w:t>
        <w:br/>
        <w:t>Bei den Einstellungen 7, 7a und 1 im Personalstamm im Feld „Vergütungsordnung“ (Vergütungsordnung Arbeiter) wurde auf die Vergütungsgruppe 3 zugegriffe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Branche „öffentl. Dienst</w:t>
        <w:br/>
        <w:t>Bei der Einstellung „K-Kommunale Angestellte“, Vergütungsgruppe Vc Vergütungsstufe 6, Kinder 2, Ortszuschlag 1, Stufe 1, griff die Lohnart für den Ortszuschlag auf den auf den Ortzuschlag der Tarifklasse Ic 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OHNART.DEF</w:t>
        <w:br/>
      </w:r>
      <w:r>
        <w:rPr>
          <w:sz w:val="24"/>
        </w:rPr>
        <w:t>In der  Definitionsdatei der Lohnarten für die Neuanlage von Mandantendaten und der Grunddaten bei Neuinstallationen wurde bei den gebräuchlichen Lohnarten auf der Position 69 die Kennung nach Soll/Ist für die KUG/WAG-Berechnung eingefü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insichtlich der zum kommenden Jahreswechsel bevorstehenden EURO-Umstellung wurde das Programm nochmals komplett überarbeitet und erweitert (siehe separate Dokumentation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88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pacing w:val="12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9:44:00Z</dcterms:created>
  <dc:creator>Richard Herbig</dc:creator>
  <dc:description/>
  <dc:language>en-US</dc:language>
  <cp:lastModifiedBy>Herbig</cp:lastModifiedBy>
  <cp:lastPrinted>2001-02-08T14:50:00Z</cp:lastPrinted>
  <dcterms:modified xsi:type="dcterms:W3CDTF">2001-07-11T14:01:00Z</dcterms:modified>
  <cp:revision>33</cp:revision>
  <dc:subject/>
  <dc:title>GDI-LOHN &amp; GEHALT 7</dc:title>
</cp:coreProperties>
</file>