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GDI-LOHN &amp; GEHALT 7.3 / 04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sz w:val="32"/>
        </w:rPr>
        <w:t xml:space="preserve">Folgende Änderungen wurden für diese Version vorgenommen: </w:t>
        <w:b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LOHN3100.DLL (Lohnausdruck)</w:t>
      </w:r>
    </w:p>
    <w:p>
      <w:pPr>
        <w:pStyle w:val="TextBody"/>
        <w:numPr>
          <w:ilvl w:val="0"/>
          <w:numId w:val="2"/>
        </w:numPr>
        <w:rPr/>
      </w:pPr>
      <w:r>
        <w:rPr/>
        <w:t>Beim Lohntaschendruck wurde die Stammkostenstelle aus dem Personalstamm nicht ausgedruckt.</w:t>
      </w:r>
    </w:p>
    <w:p>
      <w:pPr>
        <w:pStyle w:val="TextBody"/>
        <w:numPr>
          <w:ilvl w:val="0"/>
          <w:numId w:val="2"/>
        </w:numPr>
        <w:rPr/>
      </w:pPr>
      <w:r>
        <w:rPr/>
        <w:t>Bei der Stammdateneinstellung Listenausgabe in EURO (Firmenstamm) wurden beim Baulohn im „Lohnausdruck Fenster“ die Urlaubswerte in DM ausgegeben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Die Werte des Arbeitszeitkontos wurden beim „Lohnausdruck Fenster“ und beim „Lohntaschendruck“ bei der Einstellung Listenausgabe in EURO (Firmenstamm) in DM ausgegeben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LOHN5300.DLL (Datenübergabe)</w:t>
      </w:r>
    </w:p>
    <w:p>
      <w:pPr>
        <w:pStyle w:val="TextBody"/>
        <w:numPr>
          <w:ilvl w:val="0"/>
          <w:numId w:val="3"/>
        </w:numPr>
        <w:rPr/>
      </w:pPr>
      <w:r>
        <w:rPr/>
        <w:t>Bei der Datenübergabe an die Finanzbuchhaltung wurden auf dem Protokoll die eingegebenen Selektionen nach Personalgruppe nicht ausgedruckt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Bei der Datenübergabe an die Kostenrechnung wurden die fiktiven AG-Anteile aus KUG/WAG nicht berücksichtigt. </w:t>
      </w:r>
    </w:p>
    <w:p>
      <w:pPr>
        <w:pStyle w:val="TextBody"/>
        <w:numPr>
          <w:ilvl w:val="0"/>
          <w:numId w:val="3"/>
        </w:numPr>
        <w:rPr/>
      </w:pPr>
      <w:r>
        <w:rPr/>
        <w:t>Nach Korrekturen auf den Vormonat fehlten die fiktiven AG-Anteile aus KUG/WAG bei der Datenübergabe an die Kostenrechnung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LOHN3510.DLL (Lohnkonto Bild)</w:t>
      </w:r>
    </w:p>
    <w:p>
      <w:pPr>
        <w:pStyle w:val="TextBody"/>
        <w:rPr/>
      </w:pPr>
      <w:r>
        <w:rPr/>
        <w:t>Im Lohnkonto Bild auf der Karteikarte „Steuer II“ ist wegen der Notwendigkeit der Korrigierbarkeit der fiktiven Lohnarten das Feld „Fiktiv-Bemessung“ dazugekommen.</w:t>
        <w:b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LOHN3440.DLL (Buchungsbeleg)</w:t>
      </w:r>
    </w:p>
    <w:p>
      <w:pPr>
        <w:pStyle w:val="TextBody"/>
        <w:rPr/>
      </w:pPr>
      <w:r>
        <w:rPr/>
        <w:t>Beim Buchungsbeleg nach Kostenstellen wird bei der Verbuchung von Winterausfallgeld nun der berichtigte Übergabetext hinsichtlich der WAG-Stundengrenzen (ab 31., bzw 101./121./151 Std.) ausgegeben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LOHN3450.DLL (Lohnbescheinigung)</w:t>
      </w:r>
    </w:p>
    <w:p>
      <w:pPr>
        <w:pStyle w:val="TextBody"/>
        <w:rPr/>
      </w:pPr>
      <w:r>
        <w:rPr/>
        <w:t xml:space="preserve">Wurde ein Arbeitnehmer von „keiner“ Steuer auf steuerpflichtig korrigiert, dann wurde eine fehlerhafte Lohbescheinigung (negatives Ergebnis bei „einbehaltener Lohnsteuer“) ausgegeben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LOHN3610.DLL (Statistik)</w:t>
      </w:r>
    </w:p>
    <w:p>
      <w:pPr>
        <w:pStyle w:val="TextBody"/>
        <w:rPr/>
      </w:pPr>
      <w:r>
        <w:rPr/>
        <w:t>Bei der Lohnartenstatistik wurde bei der Einstellung der Listenausgabe in EURO (Firmenstamm) nochmals auf DM umgerechnet. Dies wurde nun behoben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LOHN6861.DLL (Baulohn/Auswertungen)</w:t>
      </w:r>
    </w:p>
    <w:p>
      <w:pPr>
        <w:pStyle w:val="TextBody"/>
        <w:rPr/>
      </w:pPr>
      <w:r>
        <w:rPr/>
        <w:t>Bei der Stammdateneinstellung „Listenausgabe EURO“ (Firmenstamm) erfolgte eine fehlerhafte Ausgabe der Resturlaubsliste (Karteikarte „Urlaub“)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LOHN2200.DLL (Nettolohnberechnung)</w:t>
      </w:r>
    </w:p>
    <w:p>
      <w:pPr>
        <w:pStyle w:val="TextBody"/>
        <w:rPr/>
      </w:pPr>
      <w:r>
        <w:rPr/>
        <w:t xml:space="preserve">Die Werte der fiktiven Bemessung werden durch mehrfache Nettolohnberechnungen nicht mehr verändert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LOHN2100.DLL (Bruttolohnerfassung)</w:t>
      </w:r>
    </w:p>
    <w:p>
      <w:pPr>
        <w:pStyle w:val="TextBody"/>
        <w:rPr/>
      </w:pPr>
      <w:r>
        <w:rPr/>
        <w:t>Bei den Datenkorrekturen ist auf der Karteikarte „Steuer Stamm“ das Feld „Fiktiv-Bemessung“ hinzugekommen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LOHN2700.DLL (Stundenerfassung)</w:t>
      </w:r>
    </w:p>
    <w:p>
      <w:pPr>
        <w:pStyle w:val="TextBody"/>
        <w:rPr/>
      </w:pPr>
      <w:r>
        <w:rPr/>
        <w:t>Bei der Stundenübernahme wurde bei den Baubranchen das Arbeitszeitkonto nicht ins Minus gebucht, wenn in den Firmenstammdaten oder in den Personalstammdaten entsprechende Vorgaben hinterlegt waten.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LOHN6100.DLL (Mandanten)</w:t>
      </w:r>
    </w:p>
    <w:p>
      <w:pPr>
        <w:pStyle w:val="TextBody"/>
        <w:rPr/>
      </w:pPr>
      <w:r>
        <w:rPr/>
        <w:t xml:space="preserve">Unter Windows 2000 traten unter bestimmten Bedingungen Probleme bei der Dateisperrung der Datei „MANDANT.MDX“ auf. Dies wurde durch einen geänderten Lesezugriff behoben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LOHN6850.DLL (ZVK-Datenträgeraustausch)</w:t>
      </w:r>
    </w:p>
    <w:p>
      <w:pPr>
        <w:pStyle w:val="TextBody"/>
        <w:rPr/>
      </w:pPr>
      <w:r>
        <w:rPr/>
        <w:t>Korrekturen der Branche von „1-Bauhauptgewerbe“ auf die Branche „0-sonstige“ wurden nicht richtig verarbeitet. Dies führte auch zu Korrekturmeldungen für Zeiträume, in der die Zuordnung der Branche &gt; 0 noch richtig wa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e">
    <w:name w:val="Adresse"/>
    <w:basedOn w:val="Normal"/>
    <w:qFormat/>
    <w:pPr>
      <w:spacing w:lineRule="auto" w:line="288"/>
    </w:pPr>
    <w:rPr>
      <w:rFonts w:ascii="Arial Narrow" w:hAnsi="Arial Narrow" w:cs="Arial Narrow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2T07:20:00Z</dcterms:created>
  <dc:creator>Richard Herbig</dc:creator>
  <dc:description/>
  <dc:language>en-US</dc:language>
  <cp:lastModifiedBy>Herbig</cp:lastModifiedBy>
  <cp:lastPrinted>2001-02-08T14:50:00Z</cp:lastPrinted>
  <dcterms:modified xsi:type="dcterms:W3CDTF">2001-04-05T08:16:00Z</dcterms:modified>
  <cp:revision>51</cp:revision>
  <dc:subject/>
  <dc:title>GDI-LOHN &amp; GEHALT 7</dc:title>
</cp:coreProperties>
</file>