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DI-LOHN &amp; GEHALT 7.3 / 03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sz w:val="32"/>
        </w:rPr>
        <w:t xml:space="preserve">Folgende Änderungen wurden für diese Version vorgenommen: 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430.DLL (Lohnsteueranmeldung)</w:t>
      </w:r>
    </w:p>
    <w:p>
      <w:pPr>
        <w:pStyle w:val="TextBody"/>
        <w:rPr/>
      </w:pPr>
      <w:r>
        <w:rPr/>
        <w:t>Bei der Lohnsteueranmeldung wird die Euro-Kennzeichnung künftig mit „1“ vorgenommen (Vorgabe der Finanzbehörden)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2200.DLL (Nettolohnberechnung)</w:t>
      </w:r>
    </w:p>
    <w:p>
      <w:pPr>
        <w:pStyle w:val="TextBody"/>
        <w:rPr/>
      </w:pPr>
      <w:r>
        <w:rPr/>
        <w:t xml:space="preserve">Bei der letzten Personalnummer wurde der Grundlohn verdoppelt. Dies wurde nun berichtig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2600DLL (SFN-Zuschlagsübersicht)</w:t>
      </w:r>
    </w:p>
    <w:p>
      <w:pPr>
        <w:pStyle w:val="TextBody"/>
        <w:rPr/>
      </w:pPr>
      <w:r>
        <w:rPr/>
        <w:t xml:space="preserve">Bei der letzten Personalnummer wurde der Grundlohn verdoppelt. Dies wurde nun berichtig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2700.DLL (Stundenerfassung)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ar ein Arbeitnehmer ausgeschieden und für die nachfolgende Personalnummer waren keine Stunden erfasst, so wurde die Meldung „“PNr. ist ausgetreten!! Keine Übernahme“ ausgegeben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Bei der Branche 5 (GalaBau) wurden die WAG-Stunden ab der 150. Std. nicht richtig ermittel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5300.DLL (Datenübergabe)</w:t>
      </w:r>
    </w:p>
    <w:p>
      <w:pPr>
        <w:pStyle w:val="TextBody"/>
        <w:rPr/>
      </w:pPr>
      <w:r>
        <w:rPr/>
        <w:t xml:space="preserve">Bei der Einstellung „Listenausgabe in EURO“ (Firmenstamm) wurde die Lohnfortzahlung nicht berücksichtigt. Dies führt zu einer Buchungsdifferenz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610.DLL (Statistik)</w:t>
      </w:r>
    </w:p>
    <w:p>
      <w:pPr>
        <w:pStyle w:val="TextBody"/>
        <w:rPr/>
      </w:pPr>
      <w:r>
        <w:rPr/>
        <w:t xml:space="preserve">Bei der Zeitenübersicht/Urlaubsübersicht wird unter „Urlaubsanspruch“ künftig der Schwerbehindertenurlaub dazu addiert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100.DLL (Lohnausdruck)</w:t>
      </w:r>
    </w:p>
    <w:p>
      <w:pPr>
        <w:pStyle w:val="TextBody"/>
        <w:numPr>
          <w:ilvl w:val="0"/>
          <w:numId w:val="2"/>
        </w:numPr>
        <w:rPr/>
      </w:pPr>
      <w:r>
        <w:rPr/>
        <w:t>Beim Ausdruck von Lohnausdrucken aus dem Vorjahr wurden Umlaute als Sonderzeichen ausgegeben.</w:t>
      </w:r>
    </w:p>
    <w:p>
      <w:pPr>
        <w:pStyle w:val="TextBody"/>
        <w:numPr>
          <w:ilvl w:val="0"/>
          <w:numId w:val="2"/>
        </w:numPr>
        <w:rPr/>
      </w:pPr>
      <w:r>
        <w:rPr/>
        <w:t>Beim Ausdruck mit der Selektion nach Suchnamen wurde der Ausdruck abgebrochen, wenn bei mehreren Personalnummern der gleiche Suchnamen hinterlegt war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5400.DLL (Datenexport)</w:t>
      </w:r>
    </w:p>
    <w:p>
      <w:pPr>
        <w:pStyle w:val="TextBody"/>
        <w:rPr/>
      </w:pPr>
      <w:r>
        <w:rPr/>
        <w:t>Die Felder für Zuzahlungen und Abzüge wurden um eine Stelle vergrößer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6850.DLL (ZVK-Datenübertragung)</w:t>
      </w:r>
    </w:p>
    <w:p>
      <w:pPr>
        <w:pStyle w:val="TextBody"/>
        <w:rPr/>
      </w:pPr>
      <w:r>
        <w:rPr/>
        <w:t>Bei der Einstellung „Listenausgabe in EURO“ (Firmenstamm) wurde nach Bildung des Meldesatzes für den ersten AN mit DM weitergerechnet und somit die falsche Summe gemelde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440.DLL (Buchungsbeleg)</w:t>
      </w:r>
    </w:p>
    <w:p>
      <w:pPr>
        <w:pStyle w:val="TextBody"/>
        <w:rPr/>
      </w:pPr>
      <w:r>
        <w:rPr/>
        <w:t>Die Branche 7 (Dachdecker) war beim Buchungsbeleg nicht komplett berücksichtigt. Beträge aus dem Winterbau führte zu Differenz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510.DLL (Lohnkonto Bild)</w:t>
      </w:r>
    </w:p>
    <w:p>
      <w:pPr>
        <w:pStyle w:val="TextBody"/>
        <w:rPr/>
      </w:pPr>
      <w:r>
        <w:rPr/>
        <w:t xml:space="preserve">Nach manuellen Eingriffen im Lohnkonto Bild wurde die Kirchensteuer falsch gespeichert. Dies ist daran zu erkennen, dass der Text (1 – röm-katk.) in einer anderen Zeile steht, als der Kirchensteuerbetrag. </w:t>
      </w:r>
    </w:p>
    <w:p>
      <w:pPr>
        <w:pStyle w:val="TextBody"/>
        <w:rPr/>
      </w:pPr>
      <w:r>
        <w:rPr>
          <w:u w:val="single"/>
        </w:rPr>
        <w:t>Wurde bereits falsch abgespeichert, ist dies nur über ein Öffnen und erneutes Abspeichern des Lohnkontos mit dieser Version möglich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6861.DLL (Urlaubsnachweis)</w:t>
      </w:r>
    </w:p>
    <w:p>
      <w:pPr>
        <w:pStyle w:val="TextBody"/>
        <w:rPr/>
      </w:pPr>
      <w:r>
        <w:rPr/>
        <w:t>Ab der Version 7.3/02a vom 19.02.01 wurde der Vorjahresurlaub auf dem Urlaubsnachweis nicht berücksichtigt. Dies wurde nun berichti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uto" w:line="288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8:20:00Z</dcterms:created>
  <dc:creator>Richard Herbig</dc:creator>
  <dc:description/>
  <dc:language>en-US</dc:language>
  <cp:lastModifiedBy>Herbig</cp:lastModifiedBy>
  <cp:lastPrinted>2001-02-08T14:50:00Z</cp:lastPrinted>
  <dcterms:modified xsi:type="dcterms:W3CDTF">2001-03-14T08:34:00Z</dcterms:modified>
  <cp:revision>23</cp:revision>
  <dc:subject/>
  <dc:title>GDI-LOHN &amp; GEHALT 7</dc:title>
</cp:coreProperties>
</file>