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DI-LOHN &amp; GEHALT 7.3 / 02 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sz w:val="32"/>
        </w:rPr>
        <w:t xml:space="preserve">Folgende Änderungen wurden für diese Version vorgenommen: 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2200.DLL (Nettolohnberechnung)</w:t>
      </w:r>
    </w:p>
    <w:p>
      <w:pPr>
        <w:pStyle w:val="TextBody"/>
        <w:rPr/>
      </w:pPr>
      <w:r>
        <w:rPr/>
        <w:t>Bei Arbeitnehmer, die im aktuellen Jahr freiwillig versichert sind, im Vorjahr pflichtversichert waren und die Einstellung „Beitrag an AN ausbezahlen“ vorgenommen war, wurde auch der Vorjahrespflichtbeitrag ausgezahl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100.DLL (Lohnausdruck)</w:t>
      </w:r>
    </w:p>
    <w:p>
      <w:pPr>
        <w:pStyle w:val="TextBody"/>
        <w:numPr>
          <w:ilvl w:val="0"/>
          <w:numId w:val="2"/>
        </w:numPr>
        <w:rPr/>
      </w:pPr>
      <w:r>
        <w:rPr/>
        <w:t>Durch die Auflösung des Arbeitszeitkontos gelöschte Sätze (= Satzart „L“ in der Datendatei) werden auf dem Lohnausdruck nicht mehr ausgegeben.</w:t>
      </w:r>
    </w:p>
    <w:p>
      <w:pPr>
        <w:pStyle w:val="TextBody"/>
        <w:numPr>
          <w:ilvl w:val="0"/>
          <w:numId w:val="2"/>
        </w:numPr>
        <w:rPr/>
      </w:pPr>
      <w:r>
        <w:rPr/>
        <w:t>Bei der Branche „GaLa-Bau“ wurde die Darstellung des Urlaubes nach Stunden berichtig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600.DLL (DEÜV-Meldung)</w:t>
      </w:r>
    </w:p>
    <w:p>
      <w:pPr>
        <w:pStyle w:val="TextBody"/>
        <w:rPr/>
      </w:pPr>
      <w:r>
        <w:rPr/>
        <w:t>Nach der Durchführung von Monatsmeldungen wurden nicht alle intern verwendeten Datenfelder gelöscht. Dadurch wurden bei der Jahresmeldung fälschlicherweise die falschen Namen „Nachweis Druck“ ausgege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700.DLL (Mandanten-DEÜV)</w:t>
      </w:r>
    </w:p>
    <w:p>
      <w:pPr>
        <w:pStyle w:val="TextBody"/>
        <w:rPr/>
      </w:pPr>
      <w:r>
        <w:rPr/>
        <w:t>Nach der Durchführung von Monatsmeldungen wurden nicht alle intern verwendeten Datenfelder gelöscht. Dadurch wurden bei der Jahresmeldung fälschlicherweise die falschen Namen „Nachweis Druck“ ausgegeb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6861.DLL (Lohnnachweis)</w:t>
      </w:r>
    </w:p>
    <w:p>
      <w:pPr>
        <w:pStyle w:val="TextBody"/>
        <w:rPr/>
      </w:pPr>
      <w:r>
        <w:rPr/>
        <w:t>Bei m Lohnnachweis der Branche „Maler + Lackierer“ wurde auf dem Lohnnachweis der Vorjahresurlaub nicht zu der Gesamtsumme addier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HN3300.DLL (Beitragsabrechnung)</w:t>
      </w:r>
    </w:p>
    <w:p>
      <w:pPr>
        <w:pStyle w:val="TextBody"/>
        <w:rPr/>
      </w:pPr>
      <w:r>
        <w:rPr/>
        <w:t>Bei Anwendern, welche die Version 7.3/02 vom 09.02.2001 verwenden wurde beim Ausdruck der Beitragsabrechung immer die Umlagekasse anstatt der Pflichtkasse verwendet. Dies wurde mit dieser Version berichtig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>
      <w:spacing w:lineRule="auto" w:line="288"/>
    </w:pPr>
    <w:rPr>
      <w:rFonts w:ascii="Arial Narrow" w:hAnsi="Arial Narrow" w:cs="Arial Narro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1:01:00Z</dcterms:created>
  <dc:creator>Richard Herbig</dc:creator>
  <dc:description/>
  <dc:language>en-US</dc:language>
  <cp:lastModifiedBy>Herbig</cp:lastModifiedBy>
  <cp:lastPrinted>2001-02-08T14:50:00Z</cp:lastPrinted>
  <dcterms:modified xsi:type="dcterms:W3CDTF">2001-02-20T11:30:00Z</dcterms:modified>
  <cp:revision>7</cp:revision>
  <dc:subject/>
  <dc:title>GDI-LOHN &amp; GEHALT 7</dc:title>
</cp:coreProperties>
</file>