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RE 2.6.1.5, Version vom 06.11.200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ro Asisstent Kore7000.dll </w:t>
        <w:br/>
        <w:t xml:space="preserve">Bei der Eurokonvertierung wurden die Vortragswerte von den Istkosten nicht konvertiert. </w:t>
        <w:br/>
        <w:br/>
        <w:t xml:space="preserve">Fibuübernahme Kore5810.dll </w:t>
        <w:br/>
        <w:t xml:space="preserve">Die Zusammenfassende Liste wird wieder gedruckt. </w:t>
        <w:br/>
        <w:br/>
        <w:t xml:space="preserve">Fibuübernahme Kore5810.dll </w:t>
        <w:br/>
        <w:t xml:space="preserve">Gesperrte Kostenstellen, Kostenträger werden bei der Datenübernahme nicht gelöscht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buübernahme Kore5810.dll </w:t>
        <w:br/>
        <w:t>Gesperrte Kostenstellen, Kostenträger werden bei der Datenübernahme von Steuerbuchungen nicht berücksichtig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2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18:00Z</dcterms:created>
  <dc:creator>Golfinopoulos</dc:creator>
  <dc:description/>
  <dc:language>en-US</dc:language>
  <cp:lastModifiedBy>Golfinopoulos</cp:lastModifiedBy>
  <dcterms:modified xsi:type="dcterms:W3CDTF">2001-11-15T12:52:00Z</dcterms:modified>
  <cp:revision>4</cp:revision>
  <dc:subject/>
  <dc:title>KORE 2</dc:title>
</cp:coreProperties>
</file>